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AÇÃO ORDINÁRIA DE NULIDADE DE SENTENÇA ARBITR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2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2"/>
        <w:jc w:val="both"/>
        <w:rPr/>
      </w:pPr>
      <w:r>
        <w:rPr/>
        <w:t>Exmo. Sr. Dr. Juiz de Direito da Comarca de 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2"/>
        <w:ind w:left="851" w:right="709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2"/>
        <w:ind w:left="851" w:right="709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2"/>
        <w:ind w:left="851" w:right="709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2"/>
        <w:ind w:left="851" w:right="709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2"/>
        <w:ind w:firstLine="283"/>
        <w:jc w:val="both"/>
        <w:rPr/>
      </w:pPr>
      <w:r>
        <w:rPr/>
        <w:t xml:space="preserve">(nome, qualificação, endereço e  n.º do CPF), por seu advogado infra-assinado (doc. anexo), com escritório situado nesta cidade, a rua..........,onde recebe intimações e avisos, vêm a presença de V.Exa., com fulcro no art. 33 da Lei n.º 9.307, de 23-09-96 e nos arts. 282 e seguintes do Código de Processo Civil, propor a </w:t>
      </w:r>
      <w:r>
        <w:rPr>
          <w:b/>
        </w:rPr>
        <w:t>presente AÇÃO ORDINÁRIA DE NULIDADE DE SENTENÇA ARBITRAL</w:t>
      </w:r>
      <w:r>
        <w:rPr/>
        <w:t xml:space="preserve"> contra (nome, qualificação, endereço e n.º do CPF), em vista das seguintes razões de fato e de direit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2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2"/>
        <w:ind w:firstLine="283"/>
        <w:jc w:val="both"/>
        <w:rPr/>
      </w:pPr>
      <w:r>
        <w:rPr/>
        <w:t>1. Tendo sido firmada uma convenção de arbitragem entre o autor e o réu,  proferiu-se na forma do art. 23 da Lei n.º 9.307, de 23-09-96, a respectiva sentença arbitral, da qual o autor fora notificado em data de ..................., conforme se constata dos inclusos document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2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2"/>
        <w:ind w:firstLine="283"/>
        <w:jc w:val="both"/>
        <w:rPr/>
      </w:pPr>
      <w:r>
        <w:rPr/>
        <w:t>2. O art. 32 do citado dispositivo legal, estabelece as hipóteses de nulidade da sentença arbitral, cujo inciso .......... se aplica ao caso presente, eis que .................  (esclarecer qual a hipótese que se amolda ao caso específico, demonstrando sua incidência), de modo que a sentença arbitral declinada é nula por força de le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2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2"/>
        <w:ind w:firstLine="283"/>
        <w:jc w:val="both"/>
        <w:rPr/>
      </w:pPr>
      <w:r>
        <w:rPr/>
        <w:t>3. A vista do exposto, sendo nula a sentença arbitral proferida (doc. anexo), é a presente para promover a presente ação ordinária de nulidade de tal sentença, requerendo-se a citação da parte contrária para contestar, querendo, os termos da presente ação, até final decisão, quando a mesma haverá de ser julgada procedente, para se decretar a nulidade da mencionada sentença presente a hipótese legal (incisos I, II,VI, VII e VIII do art. 33 da Lei n.º 9.307, de 23-09-96), impondo-se, ainda, a condenação do réu nos efeitos sucumbencia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2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2"/>
        <w:ind w:firstLine="283"/>
        <w:jc w:val="both"/>
        <w:rPr/>
      </w:pPr>
      <w:r>
        <w:rPr/>
        <w:t>(Se a nulidade da sentença se referir aos incisos III, IV e V do art.33),  pedir que seja a ação julgada procedente para determinar que o árbitro ou o tribunal arbitral profira novo laudo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2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2"/>
        <w:ind w:firstLine="283"/>
        <w:jc w:val="both"/>
        <w:rPr/>
      </w:pPr>
      <w:r>
        <w:rPr/>
        <w:t>Protesta-se por provar o alegado por todos os meios de provas admitidas pelo Direi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2"/>
        <w:ind w:firstLine="283"/>
        <w:jc w:val="both"/>
        <w:rPr/>
      </w:pPr>
      <w:r>
        <w:rPr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2"/>
        <w:ind w:firstLine="283"/>
        <w:jc w:val="both"/>
        <w:rPr/>
      </w:pPr>
      <w:r>
        <w:rPr/>
        <w:t>Dá-se a causa o valor de 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2"/>
        <w:ind w:firstLine="283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2"/>
        <w:ind w:firstLine="283"/>
        <w:jc w:val="center"/>
        <w:rPr/>
      </w:pPr>
      <w:r>
        <w:rPr/>
        <w:t>Pede deferimen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2"/>
        <w:ind w:firstLine="283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2"/>
        <w:ind w:firstLine="283"/>
        <w:jc w:val="center"/>
        <w:rPr/>
      </w:pPr>
      <w:r>
        <w:rPr/>
        <w:t>(local e dat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left="851" w:right="709" w:hanging="0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15:00Z</dcterms:created>
  <dc:creator>Oem</dc:creator>
  <dc:description/>
  <cp:keywords/>
  <dc:language>en-US</dc:language>
  <cp:lastModifiedBy>Telma</cp:lastModifiedBy>
  <dcterms:modified xsi:type="dcterms:W3CDTF">2008-03-25T12:15:00Z</dcterms:modified>
  <cp:revision>2</cp:revision>
  <dc:subject/>
  <dc:title/>
</cp:coreProperties>
</file>